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E NARAVE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LIČNE LOKACIJE, 21.-22. april 2012, 19.-20. maj 2012, 23.-24. junij 201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"/>
        <w:gridCol w:w="709"/>
        <w:gridCol w:w="142"/>
        <w:gridCol w:w="141"/>
        <w:gridCol w:w="142"/>
        <w:gridCol w:w="992"/>
        <w:gridCol w:w="142"/>
        <w:gridCol w:w="416"/>
        <w:gridCol w:w="1388"/>
        <w:gridCol w:w="322"/>
        <w:gridCol w:w="567"/>
        <w:gridCol w:w="284"/>
        <w:gridCol w:w="965"/>
        <w:gridCol w:w="27"/>
        <w:gridCol w:w="2724"/>
      </w:tblGrid>
      <w:tr>
        <w:trPr/>
        <w:tc>
          <w:tcPr>
            <w:tcW w:w="166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8961" w:type="dxa"/>
            <w:gridSpan w:val="1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8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ŠT. KZZ (zdravstvena izkaznica)</w:t>
            </w:r>
          </w:p>
        </w:tc>
        <w:tc>
          <w:tcPr>
            <w:tcW w:w="669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IZPOSTAVA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4262143529"/>
            <w:bookmarkStart w:id="1" w:name="__Fieldmark__0_426214352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4262143529"/>
            <w:bookmarkStart w:id="3" w:name="__Fieldmark__1_426214352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4262143529"/>
      <w:bookmarkStart w:id="5" w:name="__Fieldmark__2_4262143529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4262143529"/>
      <w:bookmarkStart w:id="7" w:name="__Fieldmark__3_4262143529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4262143529"/>
      <w:bookmarkStart w:id="9" w:name="__Fieldmark__4_4262143529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4262143529"/>
      <w:bookmarkStart w:id="11" w:name="__Fieldmark__5_4262143529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4262143529"/>
      <w:bookmarkStart w:id="13" w:name="__Fieldmark__6_4262143529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4262143529"/>
      <w:bookmarkStart w:id="15" w:name="__Fieldmark__7_4262143529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4262143529"/>
      <w:bookmarkStart w:id="17" w:name="__Fieldmark__8_4262143529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Če ste pri prejšnjem vprašanju označili </w:t>
      </w:r>
      <w:r>
        <w:rPr>
          <w:rFonts w:cs="Calibri" w:ascii="Calibri" w:hAnsi="Calibri"/>
          <w:b/>
          <w:i/>
          <w:sz w:val="22"/>
        </w:rPr>
        <w:t xml:space="preserve">DA </w:t>
      </w:r>
      <w:r>
        <w:rPr>
          <w:rFonts w:cs="Calibri" w:ascii="Calibri" w:hAnsi="Calibri"/>
          <w:i/>
          <w:sz w:val="22"/>
        </w:rPr>
        <w:t xml:space="preserve">ali </w:t>
      </w:r>
      <w:r>
        <w:rPr>
          <w:rFonts w:cs="Calibri" w:ascii="Calibri" w:hAnsi="Calibri"/>
          <w:b/>
          <w:i/>
          <w:sz w:val="22"/>
        </w:rPr>
        <w:t>ZAKLJUČIL ŠPORTNO KARIERO</w:t>
      </w:r>
      <w:r>
        <w:rPr/>
        <w:t xml:space="preserve"> navedite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913"/>
      </w:tblGrid>
      <w:tr>
        <w:trPr/>
        <w:tc>
          <w:tcPr>
            <w:tcW w:w="18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Športna panoga:</w:t>
            </w:r>
          </w:p>
        </w:tc>
        <w:tc>
          <w:tcPr>
            <w:tcW w:w="791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9_4262143529"/>
            <w:bookmarkStart w:id="19" w:name="__Fieldmark__9_4262143529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10_4262143529"/>
            <w:bookmarkStart w:id="21" w:name="__Fieldmark__10_4262143529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11_4262143529"/>
            <w:bookmarkStart w:id="23" w:name="__Fieldmark__11_4262143529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4262143529"/>
            <w:bookmarkStart w:id="25" w:name="__Fieldmark__12_4262143529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4262143529"/>
            <w:bookmarkStart w:id="27" w:name="__Fieldmark__13_4262143529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E NARAVE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RAZLIČNE LOKACIJE, 21.-22. april 2012, 19.-20. maj 2012, 23.-24. junij 20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23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  <w:bookmarkStart w:id="28" w:name="_GoBack"/>
      <w:bookmarkStart w:id="29" w:name="_GoBack"/>
      <w:bookmarkEnd w:id="29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  <w:t>Operacijo delno financira Evropska unija iz Evropskega socialnega sklada ter Ministrstvo za šolstvo in šport. Operacija se izvaja v okviru Operativnega programa razvoja človeških virov za obdobje 2007-2013, razvojne prioritete: »Razvoj človeških virov in vseživljenjskega učenja«; prednostne usmeritve: »Izboljšanje usposobljenosti posameznika za delo in življenje v družbi temelječi na znanju.«</w:t>
    </w:r>
  </w:p>
  <w:p>
    <w:pPr>
      <w:pStyle w:val="Footer"/>
      <w:rPr>
        <w:rFonts w:ascii="Calibri" w:hAnsi="Calibri" w:cs="Calibri"/>
        <w:b/>
        <w:b/>
        <w:smallCaps/>
        <w:sz w:val="16"/>
        <w:szCs w:val="16"/>
      </w:rPr>
    </w:pPr>
    <w:r>
      <w:rPr>
        <w:rFonts w:cs="Calibri" w:ascii="Calibri" w:hAnsi="Calibri"/>
        <w:b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7475" cy="98107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basedOn w:val="Privzetapisavaodstavka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basedOn w:val="Privzetapisavaodstavka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7:00Z</dcterms:created>
  <dc:creator>blagojevic</dc:creator>
  <dc:description/>
  <dc:language>en-US</dc:language>
  <cp:lastModifiedBy>Zdenka</cp:lastModifiedBy>
  <cp:lastPrinted>2012-01-26T13:25:00Z</cp:lastPrinted>
  <dcterms:modified xsi:type="dcterms:W3CDTF">2012-02-02T19:57:00Z</dcterms:modified>
  <cp:revision>2</cp:revision>
  <dc:subject/>
  <dc:title/>
</cp:coreProperties>
</file>